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291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ZSGÁLATI MEGRENDELŐ L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ulírott megrendelem a következő bélyegek, filatéliai objektumok vizsgála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ő neve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címe:…………………………………………………………….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(ok)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</w:rPr>
        <w:t>A vizsgálandó objektum(ok) le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t darabokat a következő módon kérem visszajuttatni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egrendelés átadásával a vizsgálathoz elfogadom a Magyar Bélyegvizsgáló Szakcsoport (MBSZ) Alapszabályában és Működési Szabályzatában leírt feltételeket (megtalálható. </w:t>
      </w:r>
      <w:hyperlink r:id="rId3">
        <w:r>
          <w:rPr>
            <w:rStyle w:val="InternetLink"/>
          </w:rPr>
          <w:t>www.mafitt.hu</w:t>
        </w:r>
      </w:hyperlink>
      <w:r>
        <w:rPr/>
        <w:t xml:space="preserve"> honlapon a „Bélyegvizsgálat” menüpont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 különös tekintettel, és hozzájárulok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mis bélyeg esetén a vizsgálat eredménye az MBSZ weboldalán bemutatható;</w:t>
      </w:r>
    </w:p>
    <w:p>
      <w:pPr>
        <w:pStyle w:val="Normal"/>
        <w:numPr>
          <w:ilvl w:val="0"/>
          <w:numId w:val="1"/>
        </w:numPr>
        <w:rPr/>
      </w:pPr>
      <w:r>
        <w:rPr/>
        <w:t>vizsgálatra beadott objektum a vizsgáló döntésétől függően indokolt (hamisításra utaló vagy egyéb) hátoldali megjelölés nélkül nem vehető vissza;</w:t>
      </w:r>
    </w:p>
    <w:p>
      <w:pPr>
        <w:pStyle w:val="Normal"/>
        <w:numPr>
          <w:ilvl w:val="0"/>
          <w:numId w:val="1"/>
        </w:numPr>
        <w:rPr/>
      </w:pPr>
      <w:r>
        <w:rPr/>
        <w:t>az honlapon ajánlott vizsgálati díjaktól a vizsgáló eltérő díjat is alkalmazhat, továbbá a vizsgálattól indoklás nélkül bármikor elállhat (díjazásra ilyenkor nem tarthat igényt).</w:t>
      </w:r>
    </w:p>
    <w:p>
      <w:pPr>
        <w:pStyle w:val="Normal"/>
        <w:jc w:val="both"/>
        <w:rPr/>
      </w:pPr>
      <w:r>
        <w:rPr/>
        <w:t xml:space="preserve">Az objektum(ok) átvételével és a vizsgálattal összefüggő kártalanítási kötelezettségét a bélyegvizsgáló a jelen lap </w:t>
      </w:r>
      <w:r>
        <w:rPr>
          <w:i/>
        </w:rPr>
        <w:t>aláírásával</w:t>
      </w:r>
      <w:r>
        <w:rPr/>
        <w:t xml:space="preserve"> és </w:t>
      </w:r>
      <w:r>
        <w:rPr>
          <w:i/>
        </w:rPr>
        <w:t>bélyegzője</w:t>
      </w:r>
      <w:r>
        <w:rPr/>
        <w:t xml:space="preserve"> alkalmazásával ismer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 és dátum:…………………………, 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/>
      </w:pPr>
      <w:r>
        <w:rPr/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/>
      </w:pPr>
      <w:r>
        <w:rPr/>
        <w:tab/>
        <w:t>megrendelő aláírása</w:t>
        <w:tab/>
        <w:t xml:space="preserve">vizsgáló aláírása 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/>
      </w:pPr>
      <w:r>
        <w:rPr/>
        <w:tab/>
        <w:t>(a megrendelés igazolása)</w:t>
        <w:tab/>
        <w:t>(az objektumok átvételének igazolá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 megrendelő lapot kitöltve és két példányban eredeti aláírással ellátva a bélyegvizsgálóhoz kell eljuttatni személyesen, vagy postai úton – melyből egyik a megrendelő példánya lesz.)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basedOn w:val="Bekezdsalapbettpusa1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fit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7:00Z</dcterms:created>
  <dc:creator>Denes</dc:creator>
  <dc:description/>
  <cp:keywords/>
  <dc:language>en-US</dc:language>
  <cp:lastModifiedBy>Karesz</cp:lastModifiedBy>
  <cp:lastPrinted>2022-03-09T23:40:00Z</cp:lastPrinted>
  <dcterms:modified xsi:type="dcterms:W3CDTF">2022-03-09T22:44:00Z</dcterms:modified>
  <cp:revision>14</cp:revision>
  <dc:subject/>
  <dc:title>JELENTKEZÉSI LAP</dc:title>
</cp:coreProperties>
</file>